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pieczęć Wykonawcy) </w:t>
        <w:tab/>
        <w:tab/>
        <w:tab/>
        <w:tab/>
        <w:tab/>
        <w:t xml:space="preserve">               Załącznik nr 1.2 do SIW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warunków technicznych i eksploatacyjnych (Specyfikacja przedmiot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276"/>
        <w:gridCol w:w="1418"/>
        <w:gridCol w:w="1559"/>
      </w:tblGrid>
      <w:tr>
        <w:trPr>
          <w:trHeight w:val="284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Respirator stacjonarny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 stacjonarny – 1 kp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Respirator do terapii niewydolności oddechowej różnego pochodzenia do stosowania w warunkach intensywnej terapii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Respirator przeznaczony dla pacjentów dorosłych i dzieci o masie powyżej min. 4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 wyposażony w pojedynczy, podstawowy, kolorowy ekran LCD min. 15" regulowany niezależnie od obudowy respirat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”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Zasilanie powietrzem z centralnego źródła sprężonego gazu od 3,0 bar do 6,0 ba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Zasilanie w tlen z centralnego źródła sprężonego gazu od 3,0 bar do 6,0 bar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Możliwość prowadzenia wentylacji awaryjnie przy zasilaniu jednym gazem: powietrzem lub tlene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silanie sieciowe 230 V, 50-60 Hz</w:t>
            </w:r>
            <w:r>
              <w:rPr>
                <w:rFonts w:eastAsia="Tahoma" w:cs="Arial" w:ascii="Arial" w:hAnsi="Arial"/>
              </w:rPr>
              <w:t xml:space="preserve"> ± 10% Respirator musi być przystosowany do standardowego zasilania sieciowego w Polsc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Wentylacja wspomagana/kontrolowana CMV/ Assist–IPP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Zsynchronizowana przerywana wentylacja obowiązkowa SIMV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Wentylacja SPONTANICZN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PEEP/CPA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Wentylacja na dwóch poziomach ciśnienia typu BiPAP, Bi-Level, DuoPAP i APR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Wentylacja na dwóch poziomach ciśnienia typu BiPAP, Bi-Level, DuoPAP z gwarantowaną objętości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Wentylacja nieinwazyjna NIV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Wdech manualny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Wentylacja zabezpieczająca przy bezdechu.</w:t>
            </w:r>
          </w:p>
          <w:p>
            <w:pPr>
              <w:pStyle w:val="Normalny1"/>
              <w:widowControl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z regulacją stężenia tlenu oraz możliwością trybu wentylacji rezerwowej spośród m.in. VCV, PCV, PRVC, Bile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Oddech kontrolowany objętością VCV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Oddech kontrolowany ciśnieniem PC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Oddech kontrolowany ciśnieniem z docelową objętością typu PRVC, AutoFlow, APV, VC+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Oddech spontaniczny wspomagany ciśnieniem PSV/AS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cs="Arial" w:ascii="Arial" w:hAnsi="Arial"/>
              </w:rPr>
              <w:t xml:space="preserve">Oddech spontaniczny wspomagany objętością VS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Automatyczna kompensacja oporu przepływu rurki dotchawiczej lub tracheotomijnej - typu ATC, TC, TR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ahoma" w:cs="Arial" w:ascii="Arial" w:hAnsi="Arial"/>
              </w:rPr>
              <w:t xml:space="preserve">Automatyczna próba oddechu spontanicznego pacjenta z kryterium zatrzymania próby: regulowanymi alarmami osiąganej przez pacjenta wentylacji minutowej i realizowanej ilości oddechów pacjent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Możliwość rozbudowy o pomiar czynnościowej pojemności zalegającej, pomocnej w diagnozie stanu pacjenta jak i postępowaniu w przypadku chorób płuc o podłożu zaporowym jak i  restrykcyjny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Możliwość rozbudowy o pomiar ciśnienia wewnątrztchawiczego pomocnego w diagnozie stanu pacjenta jak i postępowaniu w przypadku chorób płuc o podłożu zaporowym jak i  restrykcyjny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Możliwość rozbudowy o pomiar i </w:t>
            </w:r>
            <w:r>
              <w:rPr>
                <w:rFonts w:cs="Arial" w:ascii="Arial" w:hAnsi="Arial"/>
              </w:rPr>
              <w:t xml:space="preserve">prezentację parametru VCO2- wytwarzania dwutlenku węgla, VO2- zużycia tlenu, RQ- wskaźnika oddechowego, EE- pomiaru wydatku energetycznego u chorego we wstrząsie wielonarządow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Częstość oddechów min.: 5-120/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Objętość pojedynczego oddechu min.: 20-1800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Szczytowy przepływ wdechowy dla oddechów wymuszonych objętościowo-kontrolowanych </w:t>
            </w:r>
          </w:p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min.6-120 l/mi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Sterowanie cyklem oddechowym za pomocą regulowanego stosunku wdechu do wydechu I: E w zakresie od min. 1:9 do 4:1 konfigurowalnym podczas wentylacji pacjenta dostosowującym stosunek trwania wdechu do wydechu do sytuacji kliniczn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Ciśnienie wdechowe PCV  min.:5-80cmH2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Ciśnienie wspomagania PSV/ASB. </w:t>
            </w:r>
          </w:p>
          <w:p>
            <w:pPr>
              <w:pStyle w:val="Normalny1"/>
              <w:widowControl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min. 0-60cmH2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Ciśnienie PEEP/CPAP min. do 45 cmH2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Wysoki poziom ciśnienia przy BIPAP, BILEVEL, DuoPAP, APRV  min.:  5-50 cmH2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Niski poziom ciśnienia przy BIPAP, BILEVEL, DuoPAP, APRV min.: do 30 cmH2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Możliwość wspomagania oddechu spontanicznego ciśnieniem PSV na obu poziomach ciśnienia przy BIPAP, BILEVEL, APR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Czas plateau min. od 0,0 sekund do 6,0 sek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Czas wdechu regulowany w zakresie min. od 0,25 do 11 ,0 sekund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Czas wysokiego poziomu ciśnienia.</w:t>
            </w:r>
          </w:p>
          <w:p>
            <w:pPr>
              <w:pStyle w:val="Normalny1"/>
              <w:widowControl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min.  0,5 sekundy do 15 sek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ahoma" w:cs="Arial" w:ascii="Arial" w:hAnsi="Arial"/>
              </w:rPr>
              <w:t>Regulowane procentowe kryterium zakończenia fazy wdechowej w trybie PSV/ASB w zakresie  minimum 10</w:t>
            </w:r>
            <w:r>
              <w:rPr>
                <w:rFonts w:eastAsia="Tahoma" w:cs="Arial" w:ascii="Arial" w:hAnsi="Arial"/>
                <w:b/>
              </w:rPr>
              <w:t xml:space="preserve">– </w:t>
            </w:r>
            <w:r>
              <w:rPr>
                <w:rFonts w:eastAsia="Tahoma" w:cs="Arial" w:ascii="Arial" w:hAnsi="Arial"/>
              </w:rPr>
              <w:t>7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Regulowany przepływowy tryb rozpoznawania oddechu własnego pacjenta min.  od 1,0 l/min do 9,0 l/mi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  <w:highlight w:val="yellow"/>
              </w:rPr>
            </w:pPr>
            <w:r>
              <w:rPr>
                <w:rFonts w:eastAsia="Tahoma" w:cs="Arial" w:ascii="Arial" w:hAnsi="Arial"/>
              </w:rPr>
              <w:t xml:space="preserve">Regulowany ciśnieniowy tryb rozpoznawania oddechu własnego pacjenta min. - 1,0 do – 10,0 cmH2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pływ bazowy regulowany ręcznie w zakresie min. 2-8 L/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Stężenie tlenu w mieszaninie oddechowej regulowane płynnie.</w:t>
            </w:r>
          </w:p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Respirator  wyposażony w pneumatyczno-elektroniczny mieszalnik gazów kontrolowany mikroprocesorowo pozwalający na zmianę wdechowego stężenia tlenu w zakresie 21% do 100%, co 1%. </w:t>
            </w:r>
          </w:p>
          <w:p>
            <w:pPr>
              <w:pStyle w:val="Normalny1"/>
              <w:widowControl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Stężenie tlenu regulowane także w trybie wentylacji rezerwow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Manualne przedłużenie fazy wdechowej.</w:t>
              <w:br/>
              <w:t xml:space="preserve">minimum do 12 sekund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Manualne przedłużenie fazy wydechowej.</w:t>
              <w:br/>
              <w:t xml:space="preserve">minimum do 15 sekund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Automatyczna kompensacja przecieków możliwa  w trybach inwazyjnych i nieinwazyjnych wentylacj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Graficzna prezentacja ciśnienia, przepływu, objętości w funkcji czasu. Co najmniej 3 krzywe jednocześnie na ekr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krzywe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Możliwość zatrzymania krzywych prezentowanych na monitorze w dowolnym momencie w celu ich analizy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Graficzna prezentacja pętli ciśnienie-objętość i przepływ–objętoś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Prezentacja na ekranie trendów graficznych i tabelarycznych  min. 72-godzinn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h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Integralny pomiar stężenia tlenu.</w:t>
              <w:br/>
              <w:t xml:space="preserve">Pomiar realizowany za pomocą niezużywalnego czujnika (nie galwanicznego) co ogranicza koszty użytkowania i eksploatacji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całkowitej częstości oddychani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Pomiar objętości pojedynczego oddech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całkowitej objętości wentylacji minutow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objętości spontanicznej wentylacji minutow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ciśnienia szczytoweg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średniego ciśnienia w układzie oddechowy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ciśnienia plateau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ciśnienia PEEP/CPAP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ciśnienia AutoPEEP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Pomiar podatności statycznej  płuc pacjen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Pomiar oporó wdechowych płuc pacjen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Pomiar indeksu dyszenia RSB/SBI (f/Vt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Pomiar NIF/MIP maksymalnego ciśnienia wdechowego, negatywnej siły wdechow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Pomiar P0,1 ciśnienia okluzji po 100ms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Hierarchia alarmów w zależności od ważności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Alarm zaniku zasilania sieciow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Alarm zaniku zasilania bateryjn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Alarm niskiego ciśnienia tlenu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Alarm niskiego ciśnienia powietrz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Alarm za niskiego lub zbyt wysokiego stężenia tlenu w ramieniu wdechowy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Alarm wysokiej całkowitej objętości minutow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Alarm niskiej całkowitej objętości minutow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Alarm wysokiego ciśnien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Alarm niskiego ciśnienia wdechowego lub rozłączenia układu oddechow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Alarm wysokiej częstości oddech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Alarm wysokiej objętości oddechow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Style w:val="Domylnaczcionkaakapitu1"/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Alarm  niskiej objętości oddechow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Alarm niskiej częstości oddechów i bezdechu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Pamięć alarmów z komentarz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Zabezpieczenie przed przypadkową zmiana parametrów wentyl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W przypadku zmiany trybu i parametrów wentylacji, możliwość łatwego powrotu do poprzednich nasta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Wstępne ustawienia parametrów wentylacji na podstawie wagi pacjenta IBW, płci oraz wzrostu pacj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Funkcja autotestu sprawdzającego poprawność działania i szczelność układu oddechowego wykonywany automatycznie lub na żądanie użytkow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ebulizator, obsługa poprzez menu respiratora, elektronicznie sterowany mikropompa. Nebulizator nie wymagający zewnętrznego przepływu gazów do napę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 xml:space="preserve">Respirator ma być wyposażony w 15 kompletnych układów oddechowych jednoraz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Arial" w:ascii="Arial" w:hAnsi="Arial"/>
              </w:rPr>
              <w:t>Respirator stacjonarny wyposażony w podstawę jezdną, co najmniej dwa koła z blokad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tLeast" w:line="100" w:before="0" w:after="0"/>
              <w:rPr>
                <w:rStyle w:val="Domylnaczcionkaakapitu1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bsługa respiratora w języku polskim: menu przycisków, komunikaty ekran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24 miesi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iwsu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    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od tego,                                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                  przez Zamawiającego przez podanie wartości "maksymalnie", "minimalnie",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                          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z wymogami SIWZ, sprzęt jest fabrycznie nowy, nieużywany, kompletny, i do jego stosowania zgodnie z przeznaczeniem nie jest konieczny zakup dodatkowych elementów i akcesoriów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60" w:after="120"/>
      <w:outlineLvl w:val="1"/>
    </w:pPr>
    <w:rPr>
      <w:rFonts w:ascii="Arial" w:hAnsi="Arial" w:cs="Calibri"/>
      <w:b/>
      <w:i/>
      <w:sz w:val="28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434343"/>
    </w:rPr>
  </w:style>
  <w:style w:type="character" w:styleId="WW8Num10z0">
    <w:name w:val="WW8Num10z0"/>
    <w:qFormat/>
    <w:rPr>
      <w:rFonts w:ascii="Calibri" w:hAnsi="Calibri" w:eastAsia="Times New Roman" w:cs="Calibri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ne">
    <w:name w:val="Inne_"/>
    <w:basedOn w:val="Domylnaczcionkaakapitu"/>
    <w:qFormat/>
    <w:rPr>
      <w:rFonts w:cs="Calibri"/>
      <w:shd w:fill="FFFFFF" w:val="clear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Calibri"/>
      <w:b/>
      <w:i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alibri" w:hAnsi="Calibri" w:eastAsia="Calibri" w:cs="Calibri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0"/>
    </w:pPr>
    <w:rPr>
      <w:rFonts w:ascii="Arial" w:hAnsi="Arial" w:cs="Arial"/>
      <w:sz w:val="1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8:00Z</dcterms:created>
  <dc:creator>Agata</dc:creator>
  <dc:description/>
  <dc:language>en-US</dc:language>
  <cp:lastModifiedBy>jsosnowski</cp:lastModifiedBy>
  <cp:lastPrinted>2019-07-29T07:59:00Z</cp:lastPrinted>
  <dcterms:modified xsi:type="dcterms:W3CDTF">2019-11-04T10:05:00Z</dcterms:modified>
  <cp:revision>3</cp:revision>
  <dc:subject/>
  <dc:title/>
</cp:coreProperties>
</file>